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S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8/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bor Ago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esign + manufacture LGS WFS sup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mprove stability with tilt/tilt stage, reduce flex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mprove translation off lens barrel L7 L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mprove x-y translation behavi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las-14-1-031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September 200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GS WFS CCD + WF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 from 3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ugust until 25 Septe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ween commissioning ru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 Agocs  5/5/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0</w:t>
      <w:tab/>
      <w:t>mechanical work package request</w:t>
      <w:tab/>
      <w:t>22 July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28:00Z</dcterms:created>
  <dc:creator>mvdh</dc:creator>
  <dc:description/>
  <dc:language>en-US</dc:language>
  <cp:lastModifiedBy>mvdh</cp:lastModifiedBy>
  <cp:lastPrinted>2007-07-23T15:28:00Z</cp:lastPrinted>
  <dcterms:modified xsi:type="dcterms:W3CDTF">2008-05-07T12:28:00Z</dcterms:modified>
  <cp:revision>2</cp:revision>
  <dc:subject/>
  <dc:title> </dc:title>
</cp:coreProperties>
</file>